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este Concejo Deliberante, una vez más, se ha informado a través de los medios de comunicación local, que en el inmueble de Avenida Del Valle e/ Caseros y San Lorenzo funcionan distintas dependencias municipales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no es el único inmueble de la ciudad donde se han establecido oficinas municipales y que este Concejo no tiene la documentación debida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a raíz de la información publicada en los diarios locales en los últimos días del mes de julio próximo pasado, se conoce que el Intendente Municipal recorrió las obras y/o remodelaciones que se están realizando en el inmueble antes citado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, de acuerdo a la Ley Orgánica de las Municipalidades, los contratos de alquiler deberán ser aprobados por el Concejo Deliberante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 necesario e imperioso conocer la relación contractual que existe entre el edificio de ex Cemacal y el Departamento Ejecutivo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, a través de diversas comunicaciones, este Cuerpo Deliberativo requirió al Departamento Ejecutivo el contrato correspondiente al inmueble donde funcionan y/o funcionarán distintas dependencias municipales, según lo expresado por el Jefe Comunal a los medios de comunicación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C O M U N I C A C I O N      Nº      45/07</w:t>
      </w:r>
    </w:p>
    <w:p>
      <w:pPr>
        <w:pStyle w:val="Normal"/>
        <w:spacing w:lineRule="auto" w: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quiérese, una vez más, al Departamento Ejecutivo, envíe a este Con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--------------------  cejo Deliberante los contratos de alquiler que permiten el funcionamiento de las distintas dependencias municipales en inmuebles que no son del Patrimonio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Municipal, por ejemplo, el edificio donde funciona la Escuela de Arte, donde desarrolla tareas la Oficina Municipal de Información al Consumidor (OMIC), y el inmueble de la firma ex Cemacal.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Remítase copia de la presente al Honorable Tribunal de Cuentas.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nueve días del mes de agosto de dos mil siete. FIRMADO: Martín A. Pérez – PRESIDENTE – Juan José Troya – SECRETARIO ----------------------------------------------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50:00Z</dcterms:created>
  <dc:creator>HONORABLE CONCEJO DELIBERANTE</dc:creator>
  <dc:description/>
  <dc:language>en-US</dc:language>
  <cp:lastModifiedBy>RAUL</cp:lastModifiedBy>
  <cp:lastPrinted>2002-01-21T08:34:00Z</cp:lastPrinted>
  <dcterms:modified xsi:type="dcterms:W3CDTF">2007-09-14T13:50:00Z</dcterms:modified>
  <cp:revision>2</cp:revision>
  <dc:subject/>
  <dc:title>                       </dc:title>
</cp:coreProperties>
</file>